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96"/>
        <w:gridCol w:w="5364"/>
        <w:gridCol w:w="1728"/>
      </w:tblGrid>
      <w:tr>
        <w:trPr>
          <w:trHeight w:val="1800" w:hRule="atLeast"/>
        </w:trPr>
        <w:tc>
          <w:tcPr>
            <w:tcW w:w="35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83896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ular Meeting of 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EMBERSHIP and BOARD OF DIRECTO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EA Administrative Offic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8 Poway Road, Poway, CA 92064</w:t>
            </w:r>
          </w:p>
          <w:p>
            <w:pPr>
              <w:pStyle w:val="Heading5"/>
              <w:tabs>
                <w:tab w:val="clear" w:pos="720"/>
                <w:tab w:val="left" w:pos="1950" w:leader="none"/>
                <w:tab w:val="center" w:pos="275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6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osed Session</w:t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:00 p.m. 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:20 p.m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</w:rPr>
              <w:t>CALL TO ORDER OF BOARD MEMBERS</w:t>
            </w:r>
          </w:p>
          <w:p>
            <w:pPr>
              <w:pStyle w:val="Heading1"/>
              <w:numPr>
                <w:ilvl w:val="0"/>
                <w:numId w:val="6"/>
              </w:numPr>
              <w:spacing w:lineRule="auto" w:line="276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22"/>
                <w:szCs w:val="22"/>
              </w:rPr>
              <w:t>GENERAL COUNSEL: PERSONNEL, GRIEVANCE AND LITIGATION REPORT</w:t>
            </w:r>
          </w:p>
        </w:tc>
      </w:tr>
      <w:tr>
        <w:trPr>
          <w:trHeight w:val="5512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oard of Director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eting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:20 p.m. 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:30 p.m.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ORUM CALL/CALL TO ORD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AND APPROVAL OF MINUTES OF BOARD OF DIRECTORS MEET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OUT FROM CLOSED SESS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R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COUNSEL’S REPOR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ORD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2016-05-01. Approve Budget for 2016-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2016-05-01. Approve initial start-up contribution to RESPECT Fund for July 1, 2016 with allocation previously approved in April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2016-05-02. Approve release time for Officers 2016-201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E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FINISHED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ends for Offic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Leadership Workshop &amp; Trai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 TO MEMBERSHIP MEETING</w:t>
            </w:r>
          </w:p>
        </w:tc>
      </w:tr>
      <w:tr>
        <w:trPr>
          <w:trHeight w:val="1345" w:hRule="atLeast"/>
        </w:trPr>
        <w:tc>
          <w:tcPr>
            <w:tcW w:w="223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sh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eting</w:t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:45 p.m. to 5:45 p.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ZES</w:t>
            </w:r>
          </w:p>
          <w:p>
            <w:pPr>
              <w:pStyle w:val="Heading1"/>
              <w:tabs>
                <w:tab w:val="clear" w:pos="720"/>
                <w:tab w:val="left" w:pos="1599" w:leader="none"/>
              </w:tabs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L TO ORD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TION OF CLASSIFIED EMPLOYE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EST SPEAKER – Bruce Smith, Financial Literacy 1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COMMENT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 are encouraged to bring issues of concern to the Board. This section is for information purposes only; items requiring decisions will be placed on a future agenda for disposi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OF THE OR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44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1:00Z</dcterms:created>
  <dc:creator>Connie Collins</dc:creator>
  <dc:description/>
  <dc:language>en-US</dc:language>
  <cp:lastModifiedBy>Lynnette Turner</cp:lastModifiedBy>
  <cp:lastPrinted>2013-09-24T13:44:00Z</cp:lastPrinted>
  <dcterms:modified xsi:type="dcterms:W3CDTF">2016-05-11T17:07:00Z</dcterms:modified>
  <cp:revision>3</cp:revision>
  <dc:subject/>
  <dc:title>Riverside Sheriffs' Association Benefit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_AMO_XmlVersion">
    <vt:lpwstr>_AMO_XmlVersion</vt:lpwstr>
  </property>
</Properties>
</file>