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6"/>
        <w:gridCol w:w="5364"/>
        <w:gridCol w:w="1728"/>
      </w:tblGrid>
      <w:tr>
        <w:trPr>
          <w:trHeight w:val="1800" w:hRule="atLeast"/>
        </w:trPr>
        <w:tc>
          <w:tcPr>
            <w:tcW w:w="35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3896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r Meeting of 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MBERSHIP and BOARD OF DIREC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EA Administrative Offi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8 Poway Road, Poway, CA 92064</w:t>
            </w:r>
          </w:p>
          <w:p>
            <w:pPr>
              <w:pStyle w:val="Heading5"/>
              <w:tabs>
                <w:tab w:val="clear" w:pos="720"/>
                <w:tab w:val="left" w:pos="1950" w:leader="none"/>
                <w:tab w:val="center" w:pos="275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15,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:45 p.m. to 5:45 p.m.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HERING – DINN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L TO ORD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TION OF SITE REPRESENTA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AKERS – MEMBER Q&amp;A</w:t>
            </w:r>
          </w:p>
          <w:p>
            <w:pPr>
              <w:pStyle w:val="Normal"/>
              <w:spacing w:lineRule="auto" w:line="276"/>
              <w:ind w:left="1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e Amador, Personnel Commission Director</w:t>
            </w:r>
          </w:p>
          <w:p>
            <w:pPr>
              <w:pStyle w:val="Normal"/>
              <w:spacing w:lineRule="auto" w:line="276"/>
              <w:ind w:left="1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tney Martin, Professional Learning Coordin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E REPORTS</w:t>
            </w:r>
          </w:p>
          <w:p>
            <w:pPr>
              <w:pStyle w:val="Normal"/>
              <w:spacing w:lineRule="auto" w:line="276"/>
              <w:ind w:left="1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enda Dornan, Scholarship Committee</w:t>
            </w:r>
          </w:p>
          <w:p>
            <w:pPr>
              <w:pStyle w:val="Normal"/>
              <w:spacing w:lineRule="auto" w:line="276"/>
              <w:ind w:left="17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larships Available</w:t>
            </w:r>
          </w:p>
          <w:p>
            <w:pPr>
              <w:pStyle w:val="Normal"/>
              <w:spacing w:lineRule="auto" w:line="276"/>
              <w:ind w:left="1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le, Benefits and Recreation Committee</w:t>
            </w:r>
          </w:p>
          <w:p>
            <w:pPr>
              <w:pStyle w:val="Normal"/>
              <w:spacing w:lineRule="auto" w:line="276"/>
              <w:ind w:left="17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Picnic</w:t>
            </w:r>
          </w:p>
          <w:p>
            <w:pPr>
              <w:pStyle w:val="Normal"/>
              <w:spacing w:lineRule="auto" w:line="276"/>
              <w:ind w:left="17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irement Semin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R REPORTS (Members will have the opportunity for questions and answers after each officer report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oti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ent Employee Issu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Board Meeting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PRESIDENT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nel Commission Meeting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Y’S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SURER’S REPORT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ship repor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0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ember is Member Month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1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IAMENTARIAN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 AT LARGE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F THE OR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 TO BOARD OF DIRECTORS MEETING</w:t>
            </w:r>
          </w:p>
        </w:tc>
      </w:tr>
      <w:tr>
        <w:trPr>
          <w:trHeight w:val="1372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of Direc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:45 to 6:1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ORUM CALL/CALL TO ORD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AND APPROVAL OF MINUTES OF BOARD OF DIRECTORS AND MEMBERSHIP MEE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COMMENTS - Discussion is limited to items not on today’s agenda. Board will set a future date for discussion of the item and place it on the agenda where appropria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L ORDERS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INISHED BUSINESS - N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 TO CLOSED SESSION</w:t>
            </w:r>
          </w:p>
        </w:tc>
      </w:tr>
      <w:tr>
        <w:trPr>
          <w:trHeight w:val="967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 Session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15 to 6:45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CALL TO ORDER OF BOARD MEMBERS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GENERAL COUNSEL: PERSONNEL, GRIEVANCE AND LITIGATION REPORT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</w:rPr>
              <w:t>REPORT OUT ON CLOSED S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OUR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44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51:00Z</dcterms:created>
  <dc:creator>Connie Collins</dc:creator>
  <dc:description/>
  <dc:language>en-US</dc:language>
  <cp:lastModifiedBy>PSEA</cp:lastModifiedBy>
  <cp:lastPrinted>2012-10-05T14:42:00Z</cp:lastPrinted>
  <dcterms:modified xsi:type="dcterms:W3CDTF">2015-09-11T22:51:00Z</dcterms:modified>
  <cp:revision>2</cp:revision>
  <dc:subject/>
  <dc:title>Riverside Sheriffs' Association Benefit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